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末世天台种菜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荒凉的巅峰末世天台上的生存与繁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的背景下，人们对于生存的恐惧和对未来的不确定性，使得许多人开始重新审视自己的生活方式。其中一种趋势是回到自然，通过种植自己食物来确保生存。这就是“末世天台种菜”的由来。</w:t>
      </w:r>
      <w:r>
        <w:rPr>
          <w:sz w:val="32"/>
          <w:szCs w:val="32"/>
        </w:rPr>
        <w:t>&lt;/p&gt;&lt;p&gt;&lt;img src="/static-img/Bc7yoHoddsw3dqYicJzd12sOZW5iVXUNV5qOAOd_uKft8z6QDkiya551xicoB8UF.jpg"&gt;&lt;/p&gt;&lt;p&gt;</w:t>
      </w:r>
      <w:r>
        <w:rPr>
          <w:sz w:val="32"/>
          <w:szCs w:val="32"/>
        </w:rPr>
        <w:t>在一些城市中，由于资源短缺和环境污染，人们选择迁移到郊区或山区，这些地区通常被称为“天台”。这里的人们开始尝试种植自给自足的蔬菜，以减少对外部供应链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日本，一群社区居民决定建立一个共同的事业——他们一起租用了一块土地，在那上面种植了各种蔬菜、果树和豆类。他们采用了精准农业技术，如遥感监测土壤湿度和植物健康状况，并使用智能灌溉系统节约水资源。此举不仅提高了生产效率，还让这片曾经荒凉的地方变成了一个绿色的避风港，为当地居民提供了新鲜食材。</w:t>
      </w:r>
      <w:r>
        <w:rPr>
          <w:sz w:val="32"/>
          <w:szCs w:val="32"/>
        </w:rPr>
        <w:t>&lt;/p&gt;&lt;p&gt;&lt;img src="/static-img/yiIqst3X7vEhCeAvwnBA5WsOZW5iVXUNV5qOAOd_uKfVWJ_CpLdpvbX3ElfU34vcolmw4O9yyPVm1Pg57T_hoXrubccP0bXTH5C909O-MLp5H82z8MduvBcoEGcOSfhwtME-YnZ57tL0t93tXg-UjKBq_8h1heDTwFa5o9IhKwCqbepvINCO0OnEPuTA9yfGHExdDQNx136FPLK5eothig.jpg"&gt;&lt;/p&gt;&lt;p&gt;</w:t>
      </w:r>
      <w:r>
        <w:rPr>
          <w:sz w:val="32"/>
          <w:szCs w:val="32"/>
        </w:rPr>
        <w:t>同样的故事也发生在美国某个小镇上。在那里，一位退休教师利用他的退休金购买了一块小农田，并且学会了有机耕作方法。他还成立了一所社区中心，每周向邻居教授如何种植蔬菜并分享知识，让大家都能从中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的一些城市也出现了类似的现象。在北京的一座高楼大厦后院，有一群住户联合起来创建了一个垂直花园，他们利用每一寸空间进行多层次栽培，从而实现一年四季供自己食用。而上海的一个社區则建立起一個共享種植系統，成員們可以自由選擇種植哪種植物，並將收穫分配給會員，這樣既增加了社區間的互助合作，也促進了解放與活力。</w:t>
      </w:r>
      <w:r>
        <w:rPr>
          <w:sz w:val="32"/>
          <w:szCs w:val="32"/>
        </w:rPr>
        <w:t>&lt;/p&gt;&lt;p&gt;&lt;img src="/static-img/tl43woWcg4xgiGImINC1gGsOZW5iVXUNV5qOAOd_uKfVWJ_CpLdpvbX3ElfU34vcolmw4O9yyPVm1Pg57T_hoXrubccP0bXTH5C909O-MLp5H82z8MduvBcoEGcOSfhwtME-YnZ57tL0t93tXg-UjKBq_8h1heDTwFa5o9IhKwCqbepvINCO0OnEPuTA9yfGHExdDQNx136FPLK5eothig.jpg"&gt;&lt;/p&gt;&lt;p&gt;</w:t>
      </w:r>
      <w:r>
        <w:rPr>
          <w:sz w:val="32"/>
          <w:szCs w:val="32"/>
        </w:rPr>
        <w:t>这些例子说明，即使是在末世的情况下，当人们团结起来并以创造性思维解决问题时，他们仍然能够找到办法来维持生计并改善生活质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末世天台种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简单的手段，它更是一场文化运动，是对传统与现代结合、科技与自然协调共生的探索。</w:t>
      </w:r>
      <w:r>
        <w:rPr>
          <w:sz w:val="32"/>
          <w:szCs w:val="32"/>
        </w:rPr>
        <w:t>&lt;/p&gt;&lt;p&gt;&lt;a href = "/doc/584513-</w:t>
      </w:r>
      <w:r>
        <w:rPr>
          <w:sz w:val="32"/>
          <w:szCs w:val="32"/>
        </w:rPr>
        <w:t xml:space="preserve">末世天台种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荒凉的巅峰末世天台上的生存与繁荣</w:t>
      </w:r>
      <w:r>
        <w:rPr>
          <w:sz w:val="32"/>
          <w:szCs w:val="32"/>
        </w:rPr>
        <w:t>.doc" rel="alternate" download="584513-</w:t>
      </w:r>
      <w:r>
        <w:rPr>
          <w:sz w:val="32"/>
          <w:szCs w:val="32"/>
        </w:rPr>
        <w:t xml:space="preserve">末世天台种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荒凉的巅峰末世天台上的生存与繁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